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говор № __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купли-продажи автомобил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автомототранспортного средства, прицепа, номерного агрегата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 xml:space="preserve">______________________                                   ________________________________________ 201 __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населенный пункт)                                                                                                             (число и месяц прописью)</w:t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, 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., И., О. гражданина, серия и номер паспорта, когда и кем выдан, адрес проживания; наименование организации, предприят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учреждения, ее адрес; Ф., И., О. доверенного лица, серия и номер паспорта, когда и кем выда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адрес проживания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., И., О. гражданина, серия и номер паспорта, когда и кем выдан, адрес проживания; наименование организации, предприят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учреждения, ее адрес; Ф., И., О. доверенного лица, серия и номер паспорта, когда и кем выда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адрес проживания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 продает принадлежащий ему</w:t>
      </w:r>
    </w:p>
    <w:p>
      <w:pPr>
        <w:pStyle w:val="Normal"/>
        <w:rPr/>
      </w:pPr>
      <w:r>
        <w:rPr>
          <w:sz w:val="16"/>
        </w:rPr>
        <w:t xml:space="preserve">                               </w:t>
      </w:r>
      <w:r>
        <w:rPr>
          <w:sz w:val="16"/>
        </w:rPr>
        <w:t>(Ф., И., О. гражданина; наименование организации, предприятия, учрежден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автомобиль (мотоцикл, прицеп, номерной агрегат) марки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дентификационный номер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истрационный номер _________________, год выпуска ____________,   № двигателя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шасси ___________________________, № кузова (рамы)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вет __________________________________________, тип ТС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ТС серия _____________№_______________,   дата выдачи «____» ____________________________ 201 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жданину (Ф., И., О.); наименование организации, предприятия, учреждения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</w:rPr>
      </w:pPr>
      <w:r>
        <w:rPr>
          <w:sz w:val="22"/>
          <w:szCs w:val="22"/>
        </w:rPr>
        <w:t>стоимостью ____________________________________________________________________________________</w:t>
      </w:r>
      <w:r>
        <w:rPr>
          <w:sz w:val="24"/>
        </w:rPr>
        <w:t xml:space="preserve"> </w:t>
      </w:r>
      <w:r>
        <w:rPr>
          <w:sz w:val="16"/>
        </w:rPr>
        <w:t>(сумма прописью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739"/>
        <w:gridCol w:w="4900"/>
      </w:tblGrid>
      <w:tr>
        <w:trPr>
          <w:trHeight w:val="851" w:hRule="atLeast"/>
        </w:trPr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еньги передал,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ранспортное средство получи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</w:rPr>
              <w:t>________________________________________________</w:t>
              <w:br/>
            </w:r>
            <w:r>
              <w:rPr>
                <w:i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Ф., И., О. полностью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«____» _____________________________ 201 __ г.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</w:rPr>
              <w:t xml:space="preserve">М.П. </w:t>
            </w:r>
            <w:r>
              <w:rPr>
                <w:iCs/>
                <w:sz w:val="16"/>
                <w:szCs w:val="16"/>
              </w:rPr>
              <w:t>(для юр.лиц)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еньги получил,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ранспортное средство переда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</w:rPr>
              <w:t>________________________________________________</w:t>
              <w:br/>
            </w:r>
            <w:r>
              <w:rPr>
                <w:i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Ф., И., О. полностью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«____» ______________________________ 201 __ 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.П. </w:t>
            </w:r>
            <w:r>
              <w:rPr>
                <w:iCs/>
                <w:sz w:val="16"/>
                <w:szCs w:val="16"/>
              </w:rPr>
              <w:t>(для юр.лиц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12:00Z</dcterms:created>
  <dc:creator/>
  <dc:description>auto-ur.ru</dc:description>
  <cp:keywords>купля продажа скачать договор авто автомобиль агрегат </cp:keywords>
  <dc:language>en-US</dc:language>
  <cp:lastModifiedBy>Дмитрий</cp:lastModifiedBy>
  <dcterms:modified xsi:type="dcterms:W3CDTF">2012-02-06T07:14:00Z</dcterms:modified>
  <cp:revision>3</cp:revision>
  <dc:subject>Купля-продажа авто, тс</dc:subject>
  <dc:title>Договор купли-продажи автомоби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оговор купли-продажи автомототранспортного средства (прицепа, номерного агрегата)">
    <vt:lpwstr>Огромное</vt:lpwstr>
  </property>
</Properties>
</file>